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bow Grease for Windows v2.0. The Ul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Program Manager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40 launch button toolbar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resource monitors for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clock, perpetual calend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9000, Appointment Book and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events until the year 9000.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rop File Manager Launching, Built 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ic-Tac Toe,  All this in 1.5 in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ncluded. Needs VBRUN300.DLL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uthor at address in hel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